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рехрамбених производ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0</w:t>
      </w:r>
      <w:r>
        <w:rPr>
          <w:rFonts w:cs="Calibri" w:ascii="Calibri" w:hAnsi="Calibri"/>
          <w:sz w:val="24"/>
          <w:szCs w:val="24"/>
          <w:lang w:val="sr-RS"/>
        </w:rPr>
        <w:t>3/17-О, даје с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 xml:space="preserve">Питање за партију 2. Јаја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eastAsia="Arial" w:cs="Arial" w:ascii="Arial" w:hAnsi="Arial"/>
          <w:color w:val="333333"/>
          <w:sz w:val="24"/>
          <w:szCs w:val="24"/>
          <w:lang w:val="sr-RS" w:eastAsia="sr-Latn-RS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>Процењена вредност набавке је знатно мања у односу на тржишне цене јаја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>Да ли ће бити прихваћене понуде које су веће од процењене вред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ListParagraph"/>
        <w:ind w:left="851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sr-Latn-RS" w:eastAsia="sr-Latn-R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>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јавне набавке. Члан 107. став 4. ЗЈН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Latn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>У Лесковцу 06.04.2017.год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04-06T09:01:00Z</dcterms:modified>
  <cp:revision>15</cp:revision>
  <dc:subject/>
  <dc:title>  </dc:title>
</cp:coreProperties>
</file>